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еподаватель –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Е. Л. Гречаникова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Вопросы по курсу «История зарубежной литературы 20 века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/>
          <w:szCs w:val="24"/>
        </w:rPr>
        <w:t>(Экзамен – 3 курс, летняя сессия (стационар), 4 курс – ЗФ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убежная литература 1 половины 20 века: общие идейно-художественные тенденции, стили и на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модернизма: предпосылки возникновения, философская основа, эстетика, поэ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авангарда. Авангард и модернизм: сходство и отличия. Футур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даизм: основные этические и эстетические принципы, особенности поэтики, технические прие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юрреализм: основные этические и эстетические принципы, особенности поэтики, технические приемы. Творчество Андре Бретона и сюрреал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рессионизм: основные этические и эстетические принципы, особенности поэтики, технические приемы. Лирика Готфрида Бенна (и др.) и экспрессион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эзия Гийома Аполлинера: традиции и новаторство, эволюция сти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стрийская литература в 1 половине 20 века. Проза Франца Кафки: особенности мировоззрения и приемы отображения абсурдной реа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кола «потока сознания» и роман Джеймса Джойса «Улисс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кл романов Марселя Пруста «В поисках утраченного времени»: специфика жанра, понятия «книги-жизни» и «фразы Прус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поэтики немецкого «интеллектуального романа». Роман Томаса Манна «Доктор Фаустус»: композиция, идеи, темы, геро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тво Германа Гессе (романы «Степной волк», «Игра в бисер» и др. по 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эзия и литературная критика Томаса Стернза Элио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тво Эзры Паунда и имаж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 «потерянного поколения» (Хемингуэй, Ремарк, Фицджеральд, Олдингто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истенциализм в философии и литературе: предшественники и последователи, проблематика, понятие «пограничной ситуации» и др. (Жан-Поль Сартр, Альбер Камю, Уильям Голдинг, Айрис Мёрдок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тво Жана-Поля Сартра. «Атеистический экзистенциализм» и этапы его эволюции в прозе Сар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тво Альбера Камю: особенности мировоззрения, синтез философии, литературы и мифа. Понятие «бунтующего челове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енности развития американского романа в 1 половине 20 века. Синтез реализма и модернизма в прозе Уильяма Фолкнера (роман «Шум и ярость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Эпический театр» Бертольда Брех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эзия Федерико Гарсиа Лор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оман Ярослава Гашека «Похождения бравого солдата Швейка»: жанровая специфика, приемы изображения абсурдного мира, природа гер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 Бориса Виана «Пена дней» как экзистенциальная пр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утопии Джорджа Оруэлла и Карела Чап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ософская сказка Антуана де Сент-Экзюпери «Маленький принц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 Жоржи Амаду «Дона Флор и два её мужа» как воплощение «магического реализм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остмодернизма: истоки, тенденции развития, философия, эстетика и поэтика (на примере нескольких произведений разных национальных литерату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истенциально-реалистическая современная проза: синтез реальности и мифа (Уильям Фолкнер, Уильям Голдинг, Робер Мерль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за Джона Фаулза: понятия «интертекста» и «игры», приверженность классике и художественные эксперименты («Коллекционер», «Женщина французского лейтенанта» – по 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традиций немецкой классической прозы в современной немецкой прозе, влияние модернизма и постмодернизма (на примере творчества Гюнтера Грасса, Патрика Зюскинда, Кристы Вольф, Генриха Белля – по выбору). Литература Швейцарии (от Г. Гессе к прозе М. Фриша и Ф. Дюрренмат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одийный характер прозы Г. Грасса, «клоунада» и её социально-эстетические функции («Жестяной барабан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ранцузский «новый роман»: особенности жанра, композиции, пространственно-временной организации текста, понятий «персонаж – автор – читатель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за Натали Саррот: понятие «тропизмов» («Тропизмы», «Вы слышите их?», «Откройте» и др. «Эра подозрения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за Алена Роб-Грийе: понятие «шозизма» («В лабиринте», «Проект революции в Нью-Йорке» и др.; статья «О некоторых устаревших понятиях» как манифест «нового роман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номен «театра абсурда»: поэтика «антидрам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ворчество Эжена Ионеско. Творчество Сэмюэла Бекк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азвития драматургии в 20 в. Особенности постмодернистской драмы: композиция, герои, конфликт (Том Стоппард «Розенкранц и Гильденстерн мертвы» или другая пьеса Стоппарда по 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этический театр» Т. Уильямса, конфликт собственничества и романтического идеализма в пьесе «Трамвай “Желание”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моралистическая литература 20 века: её истоки, традиции и особенности (на примере романов Б. Виана, Д. Г. Лоуренса, Ж. Жене, Л. Ф. Селина, Г. Миллера, Ж. Сарамаго «Евангелие от Иисуса», М. Уэльбека «Элементарные частицы» и др. – по 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тво Генри Миллера и роман «Тропик Ра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развития жанра утопии / антиутопии в зарубежной литературе 20 в., жанр романа-предупреждения (Дж. Оруэлл, К. Чапек, Р. Мерль, У. Голдинг и др. – по 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вянские литературы в 20 в. (на примере прозы С. Мрожека, постмодернистской прозы М. Кундеры, и др. – по 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за Милорада Павича: особенности организации текста и интерпретации мифа в романе «Хазарский словар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понская литература в контексте литературного процесса 20 века: традиции, национальное своеобразие. Специфика концепции красоты в романе Юкио Мисимы «Золотой хра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истенциальные мотивы, метафизический и социальный смысл, символика романа Кобо Абэ «Женщина в песка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мериканская литература в 20 в. (романы Дж. Апдайка, Дж. Хеллера «Уловка 22» и др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этика романа Энтони Берджесса «Заводной апельси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ериканский постмодернизм и литература «черного юмора» (на примере романов Томаса Пинчона и Чарльза Буковски, Джона Барта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ериканская «контркультура» 60–70</w:t>
        <w:noBreakHyphen/>
        <w:t>х гг. 20 в. и литература «разбитого поколения». Поэма Алена Гинсберга «Вопль» как манифест битничества и др. Явление «хиппи» и их роль в культуре 2 половины 20 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ворчество Дж. Д. Сэлинджера в контексте американской «контркультур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 Дугласа Коупленда «Поколение Икс» и понятие пок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тиноамериканская литература в 20 веке. Понятие «магического реализма» и «необарокко» (на примере творчества Ж. Амаду, Г. Г. Маркеса, Х. Кортасара и 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тез мифа и реальности в романе Г. Гарсиа Маркеса «Сто лет одиночест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модернистский мир и герой в философских новеллах, поэзии и энциклопедиях Хорхе Луиса Борхеса («Вавилонская библиотека», «Допущение реальности», «Повествовательное искусство и магия», «Сад расходящихся тропок», «Алеф», «Три версии предательства Иуды» и 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я игры, коллаж, хэппенинг и их роль в структуре романов Хулио Кортасара (на примере романа «Игра в классики» или «52. Модель для сборки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ая итальянская литература (романы Умберто Эко, Итало Кальвино). Творчество Умберто Эко и особенности поэтики романа «Имя роз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овая литература как феномен 20 века, понятия «кича» («китча») и «поп-ар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модернистская игра с массовой литературой и культурой (Чарльз Буковски «Макулатура», Дуглас Коупленд «Поколение Икс» и др.)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09:00Z</dcterms:created>
  <dc:creator>Nataly</dc:creator>
  <dc:description/>
  <cp:keywords/>
  <dc:language>en-US</dc:language>
  <cp:lastModifiedBy>г</cp:lastModifiedBy>
  <cp:lastPrinted>2003-11-28T15:30:00Z</cp:lastPrinted>
  <dcterms:modified xsi:type="dcterms:W3CDTF">2019-02-11T18:52:00Z</dcterms:modified>
  <cp:revision>49</cp:revision>
  <dc:subject/>
  <dc:title>                                      2003 г</dc:title>
</cp:coreProperties>
</file>